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44"/>
        </w:rPr>
        <w:t xml:space="preserve"> </w:t>
      </w:r>
      <w:r>
        <w:rPr>
          <w:rFonts w:cs="Arial" w:ascii="Arial" w:hAnsi="Arial"/>
          <w:b/>
          <w:color w:val="000000"/>
          <w:sz w:val="44"/>
        </w:rPr>
        <w:t>2024</w:t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>APPENDIX 8A</w:t>
      </w:r>
      <w:r>
        <w:rPr>
          <w:rFonts w:cs="Arial" w:ascii="Arial" w:hAnsi="Arial"/>
          <w:b/>
          <w:color w:val="000000"/>
          <w:sz w:val="20"/>
        </w:rPr>
        <w:t xml:space="preserve">  </w:t>
      </w:r>
    </w:p>
    <w:p>
      <w:pPr>
        <w:pStyle w:val="Heading2"/>
        <w:shd w:fill="000000" w:val="clear"/>
        <w:rPr/>
      </w:pPr>
      <w:r>
        <w:rPr/>
        <w:t xml:space="preserve">Value of Benefits-in-Kind for the Year Ended 31 Dec </w:t>
      </w:r>
      <w:r>
        <w:rPr>
          <w:color w:val="000000"/>
        </w:rPr>
        <w:t>2023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color w:val="FFFFFF"/>
          <w:sz w:val="18"/>
        </w:rPr>
        <w:t xml:space="preserve">(Fill in this form if applicable and give it to your employee by 1 Mar </w:t>
      </w:r>
      <w:r>
        <w:rPr>
          <w:rFonts w:cs="Arial" w:ascii="Arial" w:hAnsi="Arial"/>
          <w:b/>
          <w:sz w:val="18"/>
        </w:rPr>
        <w:t>2024</w:t>
      </w:r>
      <w:r>
        <w:rPr>
          <w:rFonts w:cs="Arial" w:ascii="Arial" w:hAnsi="Arial"/>
          <w:b/>
          <w:color w:val="FFFFFF"/>
          <w:sz w:val="18"/>
        </w:rPr>
        <w:t xml:space="preserve">) </w:t>
      </w:r>
    </w:p>
    <w:p>
      <w:pPr>
        <w:pStyle w:val="Normal"/>
        <w:ind w:left="5040" w:firstLine="720"/>
        <w:jc w:val="left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Full Name of Employee as per NRIC / FIN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Tax Ref No</w:t>
      </w:r>
      <w:r>
        <w:rPr>
          <w:rFonts w:cs="Arial" w:ascii="Arial" w:hAnsi="Arial"/>
          <w:color w:val="000000"/>
          <w:sz w:val="16"/>
          <w:szCs w:val="16"/>
        </w:rPr>
        <w:t>: 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$</w:t>
        <w:tab/>
      </w:r>
    </w:p>
    <w:p>
      <w:pPr>
        <w:pStyle w:val="Normal"/>
        <w:shd w:fill="FFFFFF" w:val="clear"/>
        <w:spacing w:before="12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Place of Residence provided by Employer (See Explanatory Note 12)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</w:tblGrid>
      <w:tr>
        <w:trPr>
          <w:trHeight w:val="2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Addres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Period of occupatio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No. of days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Number of employee(s) sharing the premises (exclude family members who are not employees): 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2.  Accommodation and related benefits provided by Employer (See Explanatory Note 12):    </w:t>
        <w:tab/>
        <w:tab/>
        <w:t xml:space="preserve">                   </w:t>
        <w:tab/>
        <w:t xml:space="preserve">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a.   Annual Value (AV) of Premises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for the period provided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 w:bidi="ar-SA"/>
              </w:rPr>
              <w:t xml:space="preserve"> (state apportioned amount, if applic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i/>
                <w:i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b.   Value of Furniture &amp; Fitt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 w:bidi="ar-SA"/>
              </w:rPr>
              <w:t>(Mandatory if 2a is completed):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(i) 40% of AV if premises is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partially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 furnished or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(ii) 50% of AV if premises is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fully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 furnis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   Rent paid by employer including rental of Furniture &amp; Fittings (</w:t>
            </w:r>
            <w:r>
              <w:rPr>
                <w:rFonts w:cs="Arial" w:ascii="Arial" w:hAnsi="Arial"/>
                <w:i/>
                <w:sz w:val="16"/>
                <w:szCs w:val="16"/>
                <w:lang w:val="en-GB" w:eastAsia="en-US" w:bidi="ar-SA"/>
              </w:rPr>
              <w:t>state apportioned amount, if applicable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): 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(Mandatory if the rent is paid by the employ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d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Taxable Value of Place of Residence: (2a + 2b) or 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Total Rent paid by employee for Place of Res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426" w:hanging="426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hd w:fill="FFFFFF" w:val="clear"/>
        <w:spacing w:before="40" w:after="0"/>
        <w:ind w:left="426" w:hanging="42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.</w:t>
      </w:r>
      <w:r>
        <w:rPr>
          <w:rFonts w:cs="Arial" w:ascii="Arial" w:hAnsi="Arial"/>
          <w:b/>
          <w:sz w:val="16"/>
          <w:szCs w:val="16"/>
        </w:rPr>
        <w:t xml:space="preserve">   Total Taxable Value of Place of Residence (2d - 2e) </w:t>
        <w:tab/>
        <w:tab/>
        <w:tab/>
        <w:tab/>
        <w:tab/>
        <w:tab/>
        <w:tab/>
        <w:tab/>
        <w:t xml:space="preserve">                ………………</w:t>
      </w:r>
    </w:p>
    <w:p>
      <w:pPr>
        <w:pStyle w:val="Normal"/>
        <w:shd w:fill="FFFFFF" w:val="clear"/>
        <w:ind w:left="284" w:hanging="25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. Utilities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/Telephone/Pager/Suitcase/Golf Bag &amp; Accessories/Camera/Electronic Gadgets (e.g. Tablet, Laptop, etc) [Actual Amoun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5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h.   Driver [ Annual Wages X (Private / Total Mileage)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hanging="250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>
          <w:trHeight w:val="2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6" w:hanging="284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i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Servant / Gardener / Upkeep of Compound </w:t>
            </w:r>
          </w:p>
          <w:p>
            <w:pPr>
              <w:pStyle w:val="Normal"/>
              <w:overflowPunct w:val="false"/>
              <w:autoSpaceDE w:val="false"/>
              <w:ind w:left="176" w:hanging="284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[Annual wages or actual amount paid by employer to a company to perform these service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j.    </w:t>
      </w:r>
      <w:r>
        <w:rPr>
          <w:rFonts w:cs="Arial" w:ascii="Arial" w:hAnsi="Arial"/>
          <w:b/>
          <w:sz w:val="16"/>
          <w:szCs w:val="16"/>
        </w:rPr>
        <w:t xml:space="preserve">Taxable value of utilities and housekeeping costs (2g +2h + 2i)      </w:t>
        <w:tab/>
        <w:tab/>
        <w:tab/>
        <w:tab/>
        <w:tab/>
        <w:tab/>
        <w:t xml:space="preserve">                  ………….…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3.  Hotel Accommodation Provided (See Explanatory Note 12)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a.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Actual cost of hotel accommodation/Serviced Apartment within hotel building</w:t>
            </w:r>
            <w:r>
              <w:rPr>
                <w:rFonts w:cs="Arial"/>
                <w:b/>
                <w:color w:val="FFFFFF"/>
                <w:sz w:val="16"/>
                <w:szCs w:val="16"/>
                <w:lang w:val="en-GB" w:eastAsia="en-US" w:bidi="ar-SA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b.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>Amount paid by the employ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. </w:t>
      </w:r>
      <w:r>
        <w:rPr>
          <w:rFonts w:cs="Arial" w:ascii="Arial" w:hAnsi="Arial"/>
          <w:b/>
          <w:sz w:val="16"/>
          <w:szCs w:val="16"/>
        </w:rPr>
        <w:t>Taxable Value of Hotel Accommodation (3a - 3b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>………….….</w:t>
      </w:r>
    </w:p>
    <w:p>
      <w:pPr>
        <w:pStyle w:val="Heading2"/>
        <w:shd w:fill="auto" w:val="clear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4. Others          </w:t>
        <w:tab/>
        <w:t xml:space="preserve">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 xml:space="preserve">a.       Cost of home leave passages and incidental benefits provided to employee and his family:    </w:t>
        <w:tab/>
        <w:tab/>
        <w:tab/>
        <w:tab/>
        <w:t xml:space="preserve">                   </w:t>
      </w:r>
      <w:r>
        <w:rPr>
          <w:rFonts w:cs="Arial"/>
          <w:color w:val="000000"/>
          <w:sz w:val="16"/>
          <w:szCs w:val="16"/>
        </w:rPr>
        <w:t xml:space="preserve">......................        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           </w:t>
      </w:r>
      <w:r>
        <w:rPr>
          <w:rFonts w:cs="Arial"/>
          <w:color w:val="000000"/>
          <w:sz w:val="16"/>
          <w:szCs w:val="16"/>
        </w:rPr>
        <w:t>(See Explanatory Note 12)</w:t>
      </w:r>
    </w:p>
    <w:p>
      <w:pPr>
        <w:pStyle w:val="Heading2"/>
        <w:shd w:fill="auto" w:val="clear"/>
        <w:overflowPunct w:val="true"/>
        <w:autoSpaceDE w:val="true"/>
        <w:ind w:firstLine="720"/>
        <w:jc w:val="both"/>
        <w:textAlignment w:val="auto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  <w:tab/>
        <w:tab/>
        <w:t xml:space="preserve">                      </w:t>
        <w:tab/>
        <w:tab/>
        <w:tab/>
        <w:t xml:space="preserve">                                   </w:t>
      </w:r>
    </w:p>
    <w:tbl>
      <w:tblPr>
        <w:tblW w:w="11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2070"/>
        <w:gridCol w:w="1775"/>
        <w:gridCol w:w="1350"/>
        <w:gridCol w:w="180"/>
        <w:gridCol w:w="1440"/>
      </w:tblGrid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b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2"/>
              <w:keepNext w:val="true"/>
              <w:shd w:fill="auto" w:val="clear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 xml:space="preserve">Interest payment made by the employer to a third party on behalf of an employee and/or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US" w:bidi="ar-SA"/>
              </w:rPr>
              <w:t>interest benefits arising from loans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GB" w:eastAsia="en-US" w:bidi="ar-SA"/>
              </w:rPr>
              <w:t xml:space="preserve"> provided by employer interest free or at a rate below market rate to the employee who has substantial shareholding or control or influence over the company</w:t>
            </w: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(See Explanatory Note 12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G Times (WN);Times New Roman" w:hAnsi="CG Times (WN);Times New Roman" w:cs="CG Times (WN);Times New Roman"/>
                <w:b/>
                <w:b/>
                <w:color w:val="000000"/>
                <w:sz w:val="24"/>
                <w:szCs w:val="16"/>
                <w:lang w:val="en-GB" w:eastAsia="en-US" w:bidi="ar-SA"/>
              </w:rPr>
            </w:pPr>
            <w:r>
              <w:rPr>
                <w:rFonts w:cs="CG Times (WN);Times New Roman"/>
                <w:b/>
                <w:color w:val="000000"/>
                <w:sz w:val="24"/>
                <w:szCs w:val="16"/>
                <w:lang w:val="en-GB" w:eastAsia="en-US" w:bidi="ar-S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c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Insurance premiums paid by the employ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d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8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Free or subsidised holidays including air passage, etc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Educational expenses including tutor provid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f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Entrance/transfer fees and annual subscription to social or recreational club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>
          <w:trHeight w:val="161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Gains from assets, e.g. vehicles, property, etc. sold to employees at a price lower than open market valu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h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Full cost of motor vehicles given to employe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i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 xml:space="preserve">Car benefit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j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 xml:space="preserve">Other non-monetary awards/benefits which do not fall within the above items </w:t>
            </w:r>
            <w:r>
              <w:rPr>
                <w:rFonts w:cs="Arial" w:ascii="Arial" w:hAnsi="Arial"/>
                <w:b/>
                <w:sz w:val="16"/>
                <w:szCs w:val="16"/>
                <w:lang w:val="en-GB" w:eastAsia="en-US" w:bidi="ar-SA"/>
              </w:rPr>
              <w:t>(See Explanatory Note 12)</w:t>
            </w:r>
            <w:r>
              <w:rPr>
                <w:rFonts w:cs="Arial" w:ascii="Arial" w:hAnsi="Arial"/>
                <w:sz w:val="16"/>
                <w:szCs w:val="16"/>
                <w:lang w:val="en-GB" w:eastAsia="en-US" w:bidi="ar-SA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0340</wp:posOffset>
                      </wp:positionV>
                      <wp:extent cx="748030" cy="18351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40" y="0"/>
                                    </a:moveTo>
                                    <a:lnTo>
                                      <a:pt x="678" y="0"/>
                                    </a:lnTo>
                                    <a:lnTo>
                                      <a:pt x="571" y="69"/>
                                    </a:lnTo>
                                    <a:lnTo>
                                      <a:pt x="447" y="277"/>
                                    </a:lnTo>
                                    <a:lnTo>
                                      <a:pt x="324" y="554"/>
                                    </a:lnTo>
                                    <a:lnTo>
                                      <a:pt x="231" y="969"/>
                                    </a:lnTo>
                                    <a:lnTo>
                                      <a:pt x="123" y="1453"/>
                                    </a:lnTo>
                                    <a:lnTo>
                                      <a:pt x="62" y="2076"/>
                                    </a:lnTo>
                                    <a:lnTo>
                                      <a:pt x="0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0" y="17370"/>
                                    </a:lnTo>
                                    <a:lnTo>
                                      <a:pt x="62" y="17924"/>
                                    </a:lnTo>
                                    <a:lnTo>
                                      <a:pt x="123" y="18547"/>
                                    </a:lnTo>
                                    <a:lnTo>
                                      <a:pt x="231" y="19031"/>
                                    </a:lnTo>
                                    <a:lnTo>
                                      <a:pt x="324" y="19446"/>
                                    </a:lnTo>
                                    <a:lnTo>
                                      <a:pt x="447" y="19723"/>
                                    </a:lnTo>
                                    <a:lnTo>
                                      <a:pt x="571" y="19931"/>
                                    </a:lnTo>
                                    <a:lnTo>
                                      <a:pt x="678" y="20000"/>
                                    </a:lnTo>
                                    <a:lnTo>
                                      <a:pt x="740" y="20000"/>
                                    </a:lnTo>
                                    <a:lnTo>
                                      <a:pt x="19260" y="20000"/>
                                    </a:lnTo>
                                    <a:lnTo>
                                      <a:pt x="19322" y="20000"/>
                                    </a:lnTo>
                                    <a:lnTo>
                                      <a:pt x="19429" y="19931"/>
                                    </a:lnTo>
                                    <a:lnTo>
                                      <a:pt x="19553" y="19723"/>
                                    </a:lnTo>
                                    <a:lnTo>
                                      <a:pt x="19676" y="19446"/>
                                    </a:lnTo>
                                    <a:lnTo>
                                      <a:pt x="19769" y="19031"/>
                                    </a:lnTo>
                                    <a:lnTo>
                                      <a:pt x="19877" y="18547"/>
                                    </a:lnTo>
                                    <a:lnTo>
                                      <a:pt x="19938" y="17924"/>
                                    </a:lnTo>
                                    <a:lnTo>
                                      <a:pt x="20000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20000" y="2630"/>
                                    </a:lnTo>
                                    <a:lnTo>
                                      <a:pt x="19938" y="2076"/>
                                    </a:lnTo>
                                    <a:lnTo>
                                      <a:pt x="19877" y="1453"/>
                                    </a:lnTo>
                                    <a:lnTo>
                                      <a:pt x="19769" y="969"/>
                                    </a:lnTo>
                                    <a:lnTo>
                                      <a:pt x="19676" y="554"/>
                                    </a:lnTo>
                                    <a:lnTo>
                                      <a:pt x="19553" y="277"/>
                                    </a:lnTo>
                                    <a:lnTo>
                                      <a:pt x="19429" y="69"/>
                                    </a:lnTo>
                                    <a:lnTo>
                                      <a:pt x="19322" y="0"/>
                                    </a:lnTo>
                                    <a:lnTo>
                                      <a:pt x="19260" y="0"/>
                                    </a:lnTo>
                                    <a:lnTo>
                                      <a:pt x="7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740,0l678,0l571,69l447,277l324,554l231,969l123,1453l62,2076l0,2630l0,3322l0,16678l0,17370l62,17924l123,18547l231,19031l324,19446l447,19723l571,19931l678,20000l740,20000l19260,20000l19322,20000l19429,19931l19553,19723l19676,19446l19769,19031l19877,18547l19938,17924l20000,17370l20000,16678l20000,3322l20000,2630l19938,2076l19877,1453l19769,969l19676,554l19553,277l19429,69l19322,0l19260,0l740,0xe" stroked="t" o:allowincell="t" style="position:absolute;margin-left:10.1pt;margin-top:14.2pt;width:58.85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  <w:t>......................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3"/>
              <w:keepNext w:val="tru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 w:bidi="ar-SA"/>
              </w:rPr>
              <w:t>TOTAL VALUE OF BENEFITS-IN-KIND (ITEMS 2 TO 4) TO BE REFLECTED IN ITEM d9 OF FORM IR8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</w:tc>
      </w:tr>
      <w:tr>
        <w:trPr/>
        <w:tc>
          <w:tcPr>
            <w:tcW w:w="1131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Name of Employer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eastAsia="en-US" w:bidi="ar-SA"/>
              </w:rPr>
              <w:t>Address of Employer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Name of authorised person making the declar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Designation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  <w:r>
              <w:rPr>
                <w:sz w:val="16"/>
                <w:u w:val="single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GB" w:eastAsia="en-US" w:bidi="ar-SA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u w:val="dotted"/>
                <w:lang w:val="en-GB" w:eastAsia="en-US" w:bidi="ar-SA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SG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 xml:space="preserve">Tel. No./Email </w:t>
            </w:r>
            <w:r>
              <w:rPr>
                <w:rFonts w:cs="Times New Roman" w:ascii="Times New Roman" w:hAnsi="Times New Roman"/>
                <w:sz w:val="24"/>
                <w:szCs w:val="24"/>
                <w:lang w:val="en-SG" w:bidi="ar-SA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n-GB" w:eastAsia="en-US" w:bidi="ar-SA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lang w:val="en-GB" w:eastAsia="en-US" w:bidi="ar-SA"/>
              </w:rPr>
            </w:pP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lang w:val="en-GB" w:eastAsia="en-US" w:bidi="ar-SA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en-GB" w:eastAsia="en-US" w:bidi="ar-SA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val="en-GB" w:eastAsia="en-US" w:bidi="ar-SA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IR8A(A/1/</w:t>
      </w:r>
      <w:r>
        <w:rPr>
          <w:rFonts w:cs="Arial" w:ascii="Arial" w:hAnsi="Arial"/>
          <w:b/>
          <w:bCs/>
          <w:sz w:val="16"/>
        </w:rPr>
        <w:t>2024)</w:t>
      </w:r>
      <w:r>
        <w:rPr>
          <w:rFonts w:cs="Arial" w:ascii="Arial" w:hAnsi="Arial"/>
          <w:b/>
          <w:bCs/>
          <w:color w:val="000000"/>
          <w:sz w:val="16"/>
        </w:rPr>
        <w:tab/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There are penalties for failing </w:t>
      </w:r>
      <w:r>
        <w:rPr>
          <w:rFonts w:cs="Arial" w:ascii="Arial" w:hAnsi="Arial"/>
          <w:b/>
          <w:sz w:val="16"/>
          <w:szCs w:val="16"/>
        </w:rPr>
        <w:t>to give a retur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r furnishing an incorrect or late return.</w:t>
      </w:r>
    </w:p>
    <w:sectPr>
      <w:type w:val="nextPage"/>
      <w:pgSz w:w="11906" w:h="16838"/>
      <w:pgMar w:left="346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jc w:val="center"/>
      <w:outlineLvl w:val="1"/>
    </w:pPr>
    <w:rPr>
      <w:rFonts w:ascii="Arial" w:hAnsi="Arial" w:cs="Arial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left"/>
      <w:outlineLvl w:val="3"/>
    </w:pPr>
    <w:rPr>
      <w:rFonts w:ascii="Arial" w:hAnsi="Arial" w:cs="Arial"/>
      <w:spacing w:val="-1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  <w:lang w:val="en-GB" w:eastAsia="en-US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20:00Z</dcterms:created>
  <dc:creator>IRAS</dc:creator>
  <dc:description/>
  <dc:language>en-US</dc:language>
  <cp:lastModifiedBy>Heriana MADON (IRAS)</cp:lastModifiedBy>
  <cp:lastPrinted>2019-05-17T02:13:00Z</cp:lastPrinted>
  <dcterms:modified xsi:type="dcterms:W3CDTF">2023-09-15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13B113FD39F49A21F7D5AA47468F5</vt:lpwstr>
  </property>
  <property fmtid="{D5CDD505-2E9C-101B-9397-08002B2CF9AE}" pid="3" name="MSIP_Label_5434c4c7-833e-41e4-b0ab-cdb227a2f6f7_ActionId">
    <vt:lpwstr>7d6b3195-1c3f-4123-be9c-b1d225eeb010</vt:lpwstr>
  </property>
  <property fmtid="{D5CDD505-2E9C-101B-9397-08002B2CF9AE}" pid="4" name="MSIP_Label_5434c4c7-833e-41e4-b0ab-cdb227a2f6f7_ContentBits">
    <vt:lpwstr>0</vt:lpwstr>
  </property>
  <property fmtid="{D5CDD505-2E9C-101B-9397-08002B2CF9AE}" pid="5" name="MSIP_Label_5434c4c7-833e-41e4-b0ab-cdb227a2f6f7_Enabled">
    <vt:lpwstr>true</vt:lpwstr>
  </property>
  <property fmtid="{D5CDD505-2E9C-101B-9397-08002B2CF9AE}" pid="6" name="MSIP_Label_5434c4c7-833e-41e4-b0ab-cdb227a2f6f7_Method">
    <vt:lpwstr>Privileged</vt:lpwstr>
  </property>
  <property fmtid="{D5CDD505-2E9C-101B-9397-08002B2CF9AE}" pid="7" name="MSIP_Label_5434c4c7-833e-41e4-b0ab-cdb227a2f6f7_Name">
    <vt:lpwstr>Official (Open)</vt:lpwstr>
  </property>
  <property fmtid="{D5CDD505-2E9C-101B-9397-08002B2CF9AE}" pid="8" name="MSIP_Label_5434c4c7-833e-41e4-b0ab-cdb227a2f6f7_SetDate">
    <vt:lpwstr>2021-09-27T10:20:36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Order">
    <vt:lpwstr>361400.000000000</vt:lpwstr>
  </property>
  <property fmtid="{D5CDD505-2E9C-101B-9397-08002B2CF9AE}" pid="11" name="TemplateUrl">
    <vt:lpwstr/>
  </property>
  <property fmtid="{D5CDD505-2E9C-101B-9397-08002B2CF9AE}" pid="12" name="_CopySource">
    <vt:lpwstr>https://inex.iras.gov.sg/sites/IITE/tc/CT/Form IR8A YA 2020/1st draft/2 APP8A(M)_YA 2020_v1.2.doc</vt:lpwstr>
  </property>
  <property fmtid="{D5CDD505-2E9C-101B-9397-08002B2CF9AE}" pid="13" name="xd_ProgID">
    <vt:lpwstr/>
  </property>
</Properties>
</file>