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/>
      </w:pPr>
      <w:r>
        <w:rPr>
          <w:rFonts w:eastAsia="Arial" w:cs="Arial" w:ascii="Arial" w:hAnsi="Arial"/>
          <w:b/>
          <w:color w:val="000000"/>
          <w:sz w:val="44"/>
        </w:rPr>
        <w:t xml:space="preserve"> </w:t>
      </w:r>
      <w:r>
        <w:rPr>
          <w:rFonts w:cs="Arial" w:ascii="Arial" w:hAnsi="Arial"/>
          <w:b/>
          <w:color w:val="000000"/>
          <w:sz w:val="44"/>
        </w:rPr>
        <w:t>2022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APPENDIX 8A</w:t>
      </w:r>
      <w:r>
        <w:rPr>
          <w:rFonts w:cs="Arial" w:ascii="Arial" w:hAnsi="Arial"/>
          <w:b/>
          <w:color w:val="000000"/>
          <w:sz w:val="20"/>
        </w:rPr>
        <w:t xml:space="preserve">  </w:t>
      </w:r>
    </w:p>
    <w:p>
      <w:pPr>
        <w:pStyle w:val="Heading2"/>
        <w:shd w:fill="000000" w:val="clear"/>
        <w:rPr/>
      </w:pPr>
      <w:r>
        <w:rPr/>
        <w:t>Value of Benefits-in-Kind for the Year Ended 31 Dec 2021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color w:val="FFFFFF"/>
          <w:sz w:val="18"/>
        </w:rPr>
        <w:t xml:space="preserve">(Fill in this form if applicable and give it to your employee by 1 Mar 2022) </w:t>
      </w:r>
    </w:p>
    <w:p>
      <w:pPr>
        <w:pStyle w:val="Normal"/>
        <w:ind w:left="5040" w:firstLine="720"/>
        <w:jc w:val="left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>Full Name of Employee as per NRIC / FIN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Tax Ref No</w:t>
      </w:r>
      <w:r>
        <w:rPr>
          <w:rFonts w:cs="Arial" w:ascii="Arial" w:hAnsi="Arial"/>
          <w:color w:val="000000"/>
          <w:sz w:val="16"/>
          <w:szCs w:val="16"/>
        </w:rPr>
        <w:t>: 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$</w:t>
        <w:tab/>
      </w:r>
    </w:p>
    <w:p>
      <w:pPr>
        <w:pStyle w:val="Normal"/>
        <w:shd w:fill="FFFFFF" w:val="clear"/>
        <w:spacing w:before="12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Place of Residence provided by Employer (See Explanatory Note 12)</w:t>
      </w:r>
      <w:r>
        <w:rPr/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</w:tblGrid>
      <w:tr>
        <w:trPr>
          <w:trHeight w:val="2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res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 of occupatio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 of day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of employee(s) sharing the premises (exclude family members who are not employees): 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2.  Accommodation and related benefits provided by Employer (See Explanatory Note 12):    </w:t>
        <w:tab/>
        <w:tab/>
        <w:t xml:space="preserve">                   </w:t>
        <w:tab/>
        <w:t xml:space="preserve">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 Annual Value (AV) of Premise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he period provid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tate apportioned amount, if appli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  Value of Furniture &amp; Fitt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ndatory if 2a is completed):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) 40% of AV if premises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tially</w:t>
            </w:r>
            <w:r>
              <w:rPr>
                <w:rFonts w:cs="Arial" w:ascii="Arial" w:hAnsi="Arial"/>
                <w:sz w:val="16"/>
                <w:szCs w:val="16"/>
              </w:rPr>
              <w:t xml:space="preserve"> furnished or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i) 50% of AV if premises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sz w:val="16"/>
                <w:szCs w:val="16"/>
              </w:rPr>
              <w:t xml:space="preserve"> furni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  Rent paid by employer including rental of Furniture &amp; Fittings (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e apportioned amount, if applicable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Mandatory if the rent is paid by the emplo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xable Value of Place of Residence : (2a + 2b) or 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tal Rent paid by employee for Place of Res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40" w:after="0"/>
        <w:ind w:left="426" w:hanging="42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.</w:t>
      </w:r>
      <w:r>
        <w:rPr>
          <w:rFonts w:cs="Arial" w:ascii="Arial" w:hAnsi="Arial"/>
          <w:b/>
          <w:sz w:val="16"/>
          <w:szCs w:val="16"/>
        </w:rPr>
        <w:t xml:space="preserve">   Total Taxable Value of Place of Residence (2d - 2e) </w:t>
        <w:tab/>
        <w:tab/>
        <w:tab/>
        <w:tab/>
        <w:tab/>
        <w:tab/>
        <w:tab/>
        <w:tab/>
        <w:t xml:space="preserve">                .………………</w:t>
      </w:r>
    </w:p>
    <w:p>
      <w:pPr>
        <w:pStyle w:val="Normal"/>
        <w:shd w:fill="FFFFFF" w:val="clear"/>
        <w:ind w:left="284" w:hanging="25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 Utilities</w:t>
            </w:r>
            <w:r>
              <w:rPr>
                <w:rFonts w:cs="Arial" w:ascii="Arial" w:hAnsi="Arial"/>
                <w:sz w:val="16"/>
                <w:szCs w:val="16"/>
              </w:rPr>
              <w:t>/Telephone/Pager/Suitcase/Golf Bag &amp; Accessories/Camera/Electronic Gadgets (e.g. Tablet, Laptop, etc) [Actual Amoun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  Driver [ Annual Wages X (Private / Total Mileage)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28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rvant / Gardener / Upkeep of Compound </w:t>
            </w:r>
          </w:p>
          <w:p>
            <w:pPr>
              <w:pStyle w:val="Normal"/>
              <w:ind w:left="176" w:hanging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[Annual wages or actual amount paid by employer to a company to perform these servic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j.    </w:t>
      </w:r>
      <w:r>
        <w:rPr>
          <w:rFonts w:cs="Arial" w:ascii="Arial" w:hAnsi="Arial"/>
          <w:b/>
          <w:sz w:val="16"/>
          <w:szCs w:val="16"/>
        </w:rPr>
        <w:t xml:space="preserve">Taxable value of utilities and housekeeping costs (2g +2h + 2i)      </w:t>
        <w:tab/>
        <w:tab/>
        <w:tab/>
        <w:tab/>
        <w:tab/>
        <w:tab/>
        <w:t xml:space="preserve">                 ..………….…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3.  Hotel Accommodation Provided (See Explanatory Note 12)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ctual cost of Hotel accommodation/Serviced Apartment within hotel building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b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mount paid by the employ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. </w:t>
      </w:r>
      <w:r>
        <w:rPr>
          <w:rFonts w:cs="Arial" w:ascii="Arial" w:hAnsi="Arial"/>
          <w:b/>
          <w:sz w:val="16"/>
          <w:szCs w:val="16"/>
        </w:rPr>
        <w:t>Taxable Value of Hotel Accommodation (3a - 3b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16"/>
          <w:szCs w:val="16"/>
        </w:rPr>
        <w:t>..………….….</w:t>
      </w:r>
    </w:p>
    <w:p>
      <w:pPr>
        <w:pStyle w:val="Heading2"/>
        <w:shd w:fill="auto" w:val="clear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4. Others          </w:t>
        <w:tab/>
        <w:t xml:space="preserve">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/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 xml:space="preserve">a.       Cost of home leave passages and incidental benefits provided to employee and his family:    </w:t>
        <w:tab/>
        <w:tab/>
        <w:tab/>
        <w:tab/>
        <w:tab/>
        <w:t xml:space="preserve">  </w:t>
      </w:r>
      <w:r>
        <w:rPr>
          <w:rFonts w:cs="Arial"/>
          <w:color w:val="000000"/>
          <w:sz w:val="16"/>
          <w:szCs w:val="16"/>
        </w:rPr>
        <w:t xml:space="preserve">......................        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/>
      </w:pPr>
      <w:r>
        <w:rPr>
          <w:rFonts w:eastAsia="Arial" w:cs="Arial"/>
          <w:color w:val="000000"/>
          <w:sz w:val="16"/>
          <w:szCs w:val="16"/>
        </w:rPr>
        <w:t xml:space="preserve">            </w:t>
      </w:r>
      <w:r>
        <w:rPr>
          <w:rFonts w:cs="Arial"/>
          <w:color w:val="000000"/>
          <w:sz w:val="16"/>
          <w:szCs w:val="16"/>
        </w:rPr>
        <w:t>(See Explanatory Note 12)</w:t>
      </w:r>
    </w:p>
    <w:p>
      <w:pPr>
        <w:pStyle w:val="Heading2"/>
        <w:shd w:fill="auto" w:val="clear"/>
        <w:overflowPunct w:val="true"/>
        <w:autoSpaceDE w:val="true"/>
        <w:ind w:firstLine="720"/>
        <w:jc w:val="both"/>
        <w:textAlignment w:val="auto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  <w:tab/>
        <w:tab/>
        <w:t xml:space="preserve">                      </w:t>
        <w:tab/>
        <w:tab/>
        <w:tab/>
        <w:t xml:space="preserve">                                   </w:t>
      </w:r>
    </w:p>
    <w:tbl>
      <w:tblPr>
        <w:tblW w:w="11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2070"/>
        <w:gridCol w:w="1775"/>
        <w:gridCol w:w="1350"/>
        <w:gridCol w:w="180"/>
        <w:gridCol w:w="1440"/>
      </w:tblGrid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2"/>
              <w:shd w:fill="auto" w:val="clear"/>
              <w:overflowPunct w:val="true"/>
              <w:autoSpaceDE w:val="true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Interest payment made by the employer to a third party on behalf of an employee and/or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interest benefits arising from loans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 provided by employer interest free or at a rate below market rate to the employee who has substantial shareholding or control or influence over the compan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See Explanatory Note 12) 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urance premiums paid by the employ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e or subsidised holidays including air passage, etc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ucational expenses including tutor provid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nce/transfer fees and annual subscription to social or recreational club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>
          <w:trHeight w:val="16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ns from assets, e.g. vehicles, property, etc. sold to employees at a price lower than open market valu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cost of motor vehicles given to employe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 benefi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non-monetary awards/benefits which do not fall within the above item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Explanatory Note 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0340</wp:posOffset>
                      </wp:positionV>
                      <wp:extent cx="748030" cy="18351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40" y="0"/>
                                    </a:moveTo>
                                    <a:lnTo>
                                      <a:pt x="678" y="0"/>
                                    </a:lnTo>
                                    <a:lnTo>
                                      <a:pt x="571" y="69"/>
                                    </a:lnTo>
                                    <a:lnTo>
                                      <a:pt x="447" y="277"/>
                                    </a:lnTo>
                                    <a:lnTo>
                                      <a:pt x="324" y="554"/>
                                    </a:lnTo>
                                    <a:lnTo>
                                      <a:pt x="231" y="969"/>
                                    </a:lnTo>
                                    <a:lnTo>
                                      <a:pt x="123" y="1453"/>
                                    </a:lnTo>
                                    <a:lnTo>
                                      <a:pt x="62" y="2076"/>
                                    </a:lnTo>
                                    <a:lnTo>
                                      <a:pt x="0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0" y="17370"/>
                                    </a:lnTo>
                                    <a:lnTo>
                                      <a:pt x="62" y="17924"/>
                                    </a:lnTo>
                                    <a:lnTo>
                                      <a:pt x="123" y="18547"/>
                                    </a:lnTo>
                                    <a:lnTo>
                                      <a:pt x="231" y="19031"/>
                                    </a:lnTo>
                                    <a:lnTo>
                                      <a:pt x="324" y="19446"/>
                                    </a:lnTo>
                                    <a:lnTo>
                                      <a:pt x="447" y="19723"/>
                                    </a:lnTo>
                                    <a:lnTo>
                                      <a:pt x="571" y="19931"/>
                                    </a:lnTo>
                                    <a:lnTo>
                                      <a:pt x="678" y="20000"/>
                                    </a:lnTo>
                                    <a:lnTo>
                                      <a:pt x="740" y="20000"/>
                                    </a:lnTo>
                                    <a:lnTo>
                                      <a:pt x="19260" y="20000"/>
                                    </a:lnTo>
                                    <a:lnTo>
                                      <a:pt x="19322" y="20000"/>
                                    </a:lnTo>
                                    <a:lnTo>
                                      <a:pt x="19429" y="19931"/>
                                    </a:lnTo>
                                    <a:lnTo>
                                      <a:pt x="19553" y="19723"/>
                                    </a:lnTo>
                                    <a:lnTo>
                                      <a:pt x="19676" y="19446"/>
                                    </a:lnTo>
                                    <a:lnTo>
                                      <a:pt x="19769" y="19031"/>
                                    </a:lnTo>
                                    <a:lnTo>
                                      <a:pt x="19877" y="18547"/>
                                    </a:lnTo>
                                    <a:lnTo>
                                      <a:pt x="19938" y="17924"/>
                                    </a:lnTo>
                                    <a:lnTo>
                                      <a:pt x="20000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20000" y="2630"/>
                                    </a:lnTo>
                                    <a:lnTo>
                                      <a:pt x="19938" y="2076"/>
                                    </a:lnTo>
                                    <a:lnTo>
                                      <a:pt x="19877" y="1453"/>
                                    </a:lnTo>
                                    <a:lnTo>
                                      <a:pt x="19769" y="969"/>
                                    </a:lnTo>
                                    <a:lnTo>
                                      <a:pt x="19676" y="554"/>
                                    </a:lnTo>
                                    <a:lnTo>
                                      <a:pt x="19553" y="277"/>
                                    </a:lnTo>
                                    <a:lnTo>
                                      <a:pt x="19429" y="69"/>
                                    </a:lnTo>
                                    <a:lnTo>
                                      <a:pt x="19322" y="0"/>
                                    </a:lnTo>
                                    <a:lnTo>
                                      <a:pt x="19260" y="0"/>
                                    </a:lnTo>
                                    <a:lnTo>
                                      <a:pt x="7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740,0l678,0l571,69l447,277l324,554l231,969l123,1453l62,2076l0,2630l0,3322l0,16678l0,17370l62,17924l123,18547l231,19031l324,19446l447,19723l571,19931l678,20000l740,20000l19260,20000l19322,20000l19429,19931l19553,19723l19676,19446l19769,19031l19877,18547l19938,17924l20000,17370l20000,16678l20000,3322l20000,2630l19938,2076l19877,1453l19769,969l19676,554l19553,277l19429,69l19322,0l19260,0l740,0xe" stroked="t" o:allowincell="t" style="position:absolute;margin-left:10.1pt;margin-top:14.2pt;width:58.85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szCs w:val="16"/>
              </w:rPr>
              <w:t>TOTAL VALUE OF BENEFITS-IN-KIND (ITEMS 2 TO 4) TO BE REFLECTED IN ITEM d9 OF FORM IR8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Employer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ress of Employer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me of authorised person making the declar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esignation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el. No.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IR8A(A/1/</w:t>
      </w:r>
      <w:r>
        <w:rPr>
          <w:rFonts w:cs="Arial" w:ascii="Arial" w:hAnsi="Arial"/>
          <w:b/>
          <w:bCs/>
          <w:sz w:val="16"/>
        </w:rPr>
        <w:t>2022)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cs="Arial" w:ascii="Arial" w:hAnsi="Arial"/>
          <w:b/>
          <w:color w:val="000000"/>
          <w:sz w:val="16"/>
        </w:rPr>
        <w:t>There are penalties for failing to give a return or furnishing an incorrect or late return.</w:t>
      </w:r>
    </w:p>
    <w:sectPr>
      <w:type w:val="nextPage"/>
      <w:pgSz w:w="11906" w:h="16838"/>
      <w:pgMar w:left="346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jc w:val="center"/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rFonts w:ascii="Arial" w:hAnsi="Arial" w:cs="Arial"/>
      <w:spacing w:val="-1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  <w:lang w:val="en-GB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6:00Z</dcterms:created>
  <dc:creator>IRAS</dc:creator>
  <dc:description/>
  <cp:keywords/>
  <dc:language>en-US</dc:language>
  <cp:lastModifiedBy>Shirley KOH (IRAS)</cp:lastModifiedBy>
  <cp:lastPrinted>2019-05-17T10:13:00Z</cp:lastPrinted>
  <dcterms:modified xsi:type="dcterms:W3CDTF">2021-04-29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13B113FD39F49A21F7D5AA47468F5</vt:lpwstr>
  </property>
  <property fmtid="{D5CDD505-2E9C-101B-9397-08002B2CF9AE}" pid="3" name="MSIP_Label_5434c4c7-833e-41e4-b0ab-cdb227a2f6f7_ActionId">
    <vt:lpwstr>7d6b3195-1c3f-4123-be9c-b1d225eeb010</vt:lpwstr>
  </property>
  <property fmtid="{D5CDD505-2E9C-101B-9397-08002B2CF9AE}" pid="4" name="MSIP_Label_5434c4c7-833e-41e4-b0ab-cdb227a2f6f7_Application">
    <vt:lpwstr>Microsoft Azure Information Protection</vt:lpwstr>
  </property>
  <property fmtid="{D5CDD505-2E9C-101B-9397-08002B2CF9AE}" pid="5" name="MSIP_Label_5434c4c7-833e-41e4-b0ab-cdb227a2f6f7_Enabled">
    <vt:lpwstr>True</vt:lpwstr>
  </property>
  <property fmtid="{D5CDD505-2E9C-101B-9397-08002B2CF9AE}" pid="6" name="MSIP_Label_5434c4c7-833e-41e4-b0ab-cdb227a2f6f7_Extended_MSFT_Method">
    <vt:lpwstr>Manual</vt:lpwstr>
  </property>
  <property fmtid="{D5CDD505-2E9C-101B-9397-08002B2CF9AE}" pid="7" name="MSIP_Label_5434c4c7-833e-41e4-b0ab-cdb227a2f6f7_Name">
    <vt:lpwstr>OFFICIAL (OPEN)</vt:lpwstr>
  </property>
  <property fmtid="{D5CDD505-2E9C-101B-9397-08002B2CF9AE}" pid="8" name="MSIP_Label_5434c4c7-833e-41e4-b0ab-cdb227a2f6f7_Owner">
    <vt:lpwstr>Lena_LIM@iras.gov.sg</vt:lpwstr>
  </property>
  <property fmtid="{D5CDD505-2E9C-101B-9397-08002B2CF9AE}" pid="9" name="MSIP_Label_5434c4c7-833e-41e4-b0ab-cdb227a2f6f7_SetDate">
    <vt:lpwstr>2020-10-19T00:35:34.6533983Z</vt:lpwstr>
  </property>
  <property fmtid="{D5CDD505-2E9C-101B-9397-08002B2CF9AE}" pid="10" name="MSIP_Label_5434c4c7-833e-41e4-b0ab-cdb227a2f6f7_SiteId">
    <vt:lpwstr>0b11c524-9a1c-4e1b-84cb-6336aefc2243</vt:lpwstr>
  </property>
  <property fmtid="{D5CDD505-2E9C-101B-9397-08002B2CF9AE}" pid="11" name="Order">
    <vt:lpwstr>361400.000000000</vt:lpwstr>
  </property>
  <property fmtid="{D5CDD505-2E9C-101B-9397-08002B2CF9AE}" pid="12" name="Sensitivity">
    <vt:lpwstr>OFFICIAL (OPEN)</vt:lpwstr>
  </property>
  <property fmtid="{D5CDD505-2E9C-101B-9397-08002B2CF9AE}" pid="13" name="TemplateUrl">
    <vt:lpwstr/>
  </property>
  <property fmtid="{D5CDD505-2E9C-101B-9397-08002B2CF9AE}" pid="14" name="_CopySource">
    <vt:lpwstr>https://inex.iras.gov.sg/sites/IITE/tc/CT/Form IR8A YA 2020/1st draft/2 APP8A(M)_YA 2020_v1.2.doc</vt:lpwstr>
  </property>
  <property fmtid="{D5CDD505-2E9C-101B-9397-08002B2CF9AE}" pid="15" name="xd_ProgID">
    <vt:lpwstr/>
  </property>
</Properties>
</file>