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1260"/>
        <w:jc w:val="left"/>
        <w:rPr/>
      </w:pPr>
      <w:r>
        <w:rPr/>
      </w:r>
    </w:p>
    <w:p>
      <w:pPr>
        <w:pStyle w:val="Heading1"/>
        <w:ind w:left="7200" w:right="-158" w:firstLine="21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90995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286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QUEST FOR TAX REASSESSMENT FROM ‘NON-RESIDENT’ TO ‘RESIDENT’ STATUS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his form is to be completed by a foreign employee (excluding directors of a company and </w:t>
                            </w:r>
                          </w:p>
                          <w:p>
                            <w:pPr>
                              <w:pStyle w:val="TextBody"/>
                              <w:spacing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ublic entertainers) applying for resident status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eastAsia="Arial"/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QUEST FOR TAX REASSESSMENT FROM ‘NON-RESIDENT’ TO ‘RESIDENT’ STATUS</w:t>
                      </w:r>
                    </w:p>
                    <w:p>
                      <w:pPr>
                        <w:pStyle w:val="TextBody"/>
                        <w:spacing w:before="4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This form is to be completed by a foreign employee (excluding directors of a company and </w:t>
                      </w:r>
                    </w:p>
                    <w:p>
                      <w:pPr>
                        <w:pStyle w:val="TextBody"/>
                        <w:spacing w:before="4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ublic entertainers) applying for resident status</w:t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before="120" w:after="0"/>
                        <w:rPr>
                          <w:rFonts w:eastAsia="Arial"/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4359"/>
      </w:tblGrid>
      <w:tr>
        <w:trPr>
          <w:trHeight w:val="54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3"/>
              <w:rPr>
                <w:rFonts w:cs="Arial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It may take you 3 minutes to fill in this form. Please get ready your letter of employment/work pass</w:t>
            </w:r>
          </w:p>
        </w:tc>
      </w:tr>
      <w:tr>
        <w:trPr>
          <w:trHeight w:val="35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Section A :  Your Personal Particulars</w:t>
            </w:r>
          </w:p>
        </w:tc>
      </w:tr>
      <w:tr>
        <w:trPr>
          <w:trHeight w:val="553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ull Name (as in passport)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N / Passport No 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(For all correspondences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acts: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    Email address___________________</w:t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    Tel ____________________________</w:t>
            </w:r>
          </w:p>
        </w:tc>
      </w:tr>
      <w:tr>
        <w:trPr>
          <w:trHeight w:val="49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rFonts w:cs="Arial"/>
                <w:szCs w:val="16"/>
              </w:rPr>
            </w:pPr>
            <w:r>
              <w:rPr>
                <w:rFonts w:cs="Arial"/>
              </w:rPr>
              <w:t>Section B:  Application for Resident Status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(Please attach a copy of</w:t>
            </w:r>
            <w:r>
              <w:rPr>
                <w:rFonts w:cs="Arial" w:ascii="Arial" w:hAnsi="Arial"/>
                <w:b/>
                <w:sz w:val="18"/>
              </w:rPr>
              <w:t xml:space="preserve"> the letter of employment / work pass from your current employer)</w:t>
            </w:r>
          </w:p>
          <w:p>
            <w:pPr>
              <w:pStyle w:val="BodyTextIndent2"/>
              <w:ind w:left="-72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464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lease review my assessment for the year ____________ as I qualify to be assessed as a resident for tax purpos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1.  I have been employed by ___________________________________ </w:t>
            </w:r>
            <w:r>
              <w:rPr>
                <w:rFonts w:cs="Arial" w:ascii="Arial" w:hAnsi="Arial"/>
                <w:sz w:val="18"/>
              </w:rPr>
              <w:t>(Name of current employer) with effect from ____________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  I have been physically present / working in Singapore f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consecutive years from  ________________ to 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3 days or more from  __________________ to 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y schedule of days in Singapore is as follow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lease attach separate list if space is insufficient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70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1"/>
              <w:gridCol w:w="1981"/>
              <w:gridCol w:w="2341"/>
              <w:gridCol w:w="1801"/>
            </w:tblGrid>
            <w:tr>
              <w:trPr>
                <w:trHeight w:val="20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>Year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Date of arrival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/>
                  </w:pPr>
                  <w:r>
                    <w:rPr/>
                    <w:t>Date of departure</w:t>
                  </w:r>
                  <w:r>
                    <w:rPr>
                      <w:rFonts w:cs="Arial (W1);Arial" w:ascii="Arial (W1);Arial" w:hAnsi="Arial (W1);Arial"/>
                      <w:vertAlign w:val="superscript"/>
                    </w:rPr>
                    <w:t>#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  <w:t>No of days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  <w:u w:val="singl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Section C:  Your Declaration</w:t>
            </w:r>
          </w:p>
        </w:tc>
      </w:tr>
      <w:tr>
        <w:trPr>
          <w:trHeight w:val="72" w:hRule="atLeast"/>
          <w:cantSplit w:val="true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, </w:t>
            </w:r>
            <w:r>
              <w:rPr>
                <w:rFonts w:cs="Arial" w:ascii="Arial" w:hAnsi="Arial"/>
                <w:sz w:val="18"/>
                <w:u w:val="single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hereby declare that all information given in this form and in any documents attached is true, correct and complet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4191635</wp:posOffset>
                      </wp:positionH>
                      <wp:positionV relativeFrom="paragraph">
                        <wp:posOffset>126365</wp:posOffset>
                      </wp:positionV>
                      <wp:extent cx="1598295" cy="2743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2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7"/>
                                  </w:tblGrid>
                                  <w:tr>
                                    <w:trPr>
                                      <w:trHeight w:val="215" w:hRule="atLeast"/>
                                    </w:trPr>
                                    <w:tc>
                                      <w:tcPr>
                                        <w:tcW w:w="251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85pt;height:21.6pt;mso-wrap-distance-left:9pt;mso-wrap-distance-right:9pt;mso-wrap-distance-top:0pt;mso-wrap-distance-bottom:0pt;margin-top:9.95pt;mso-position-vertical-relative:text;margin-left:33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</w:tblGrid>
            <w:tr>
              <w:trPr>
                <w:trHeight w:val="215" w:hRule="atLeast"/>
              </w:trPr>
              <w:tc>
                <w:tcPr>
                  <w:tcW w:w="41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1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Signatu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0460</wp:posOffset>
                </wp:positionV>
                <wp:extent cx="6972300" cy="952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Under the Singapore Income Tax Act, there are penalties for making a false or incorrect declara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>Please tick where appropriate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ON CEN-OP-CTR-10/F02-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5pt;mso-wrap-distance-left:9.05pt;mso-wrap-distance-right:9.05pt;mso-wrap-distance-top:0pt;mso-wrap-distance-bottom:0pt;margin-top:589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Under the Singapore Income Tax Act, there are penalties for making a false or incorrect declarat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  <w:t>Please tick where appropriate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ON CEN-OP-CTR-10/F02-0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7099935</wp:posOffset>
                </wp:positionV>
                <wp:extent cx="657733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  <w:t xml:space="preserve">55 Newton Road, Revenue House Singapore 307987   Tel: 1800-3568300   Fax: 6351 2707   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24"/>
                                </w:rPr>
                                <w:t>www.iras.gov.sg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27pt;mso-wrap-distance-left:9.05pt;mso-wrap-distance-right:9.05pt;mso-wrap-distance-top:0pt;mso-wrap-distance-bottom:0pt;margin-top:559.05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  <w:t xml:space="preserve">55 Newton Road, Revenue House Singapore 307987   Tel: 1800-3568300   Fax: 6351 2707   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24"/>
                          </w:rPr>
                          <w:t>www.iras.gov.sg</w:t>
                        </w:r>
                      </w:hyperlink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907" w:right="691" w:gutter="0" w:header="0" w:top="1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-1080" w:hanging="0"/>
      <w:jc w:val="both"/>
    </w:pPr>
    <w:rPr>
      <w:rFonts w:ascii="Arial" w:hAnsi="Arial" w:cs="Arial"/>
      <w:sz w:val="22"/>
    </w:rPr>
  </w:style>
  <w:style w:type="paragraph" w:styleId="Xl22">
    <w:name w:val="xl22"/>
    <w:basedOn w:val="Normal"/>
    <w:qFormat/>
    <w:pPr>
      <w:pBdr>
        <w:bottom w:val="single" w:sz="6" w:space="0" w:color="000000"/>
      </w:pBd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CG Times (WN)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hanging="360"/>
      <w:jc w:val="both"/>
      <w:textAlignment w:val="baseline"/>
      <w:outlineLvl w:val="0"/>
    </w:pPr>
    <w:rPr>
      <w:rFonts w:ascii="Tahoma" w:hAnsi="Tahoma" w:cs="Tahoma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as.gov.sg/" TargetMode="External"/><Relationship Id="rId4" Type="http://schemas.openxmlformats.org/officeDocument/2006/relationships/hyperlink" Target="http://www.iras.gov.s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01:00Z</dcterms:created>
  <dc:creator>Rachael (x3874)</dc:creator>
  <dc:description/>
  <dc:language>en-US</dc:language>
  <cp:lastModifiedBy>Rachel Quek</cp:lastModifiedBy>
  <cp:lastPrinted>2010-11-10T13:29:00Z</cp:lastPrinted>
  <dcterms:modified xsi:type="dcterms:W3CDTF">2012-08-23T08:01:00Z</dcterms:modified>
  <cp:revision>2</cp:revision>
  <dc:subject/>
  <dc:title>FOREIGNER &amp; CLEARANCE BRANCH</dc:title>
</cp:coreProperties>
</file>